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 Ř I H L Á Š K 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žáků 9. třídy k docházce do základní školy v období od 11. 5. za účelem přípravy na přijímací zkoušky na střední škol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méno a příjmení dítěte: ....................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a bydliště: …...................................................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ávazně přihlašuji svou dceru/svého syna k docházce do základní školy od 11. 5. 2020 za účelem přípravy na přijímací zkoušky na střední školy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8"/>
          <w:szCs w:val="28"/>
        </w:rPr>
        <w:t>Beru na vědomí, že pravdivým sepsáním čestného prohlášení přispěji k ochraně zdraví svého dítěte, svých blízkých i personálu školy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sem seznámen/a s úpravami provozu školy za mimořádné situace a s podmínkami docházky do školy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1276" w:leader="none"/>
          <w:tab w:val="center" w:pos="7655" w:leader="none"/>
        </w:tabs>
        <w:spacing w:lineRule="auto" w:line="276" w:before="12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…………………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1276" w:leader="none"/>
          <w:tab w:val="center" w:pos="7655" w:leader="none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8"/>
          <w:szCs w:val="28"/>
        </w:rPr>
        <w:tab/>
        <w:t>Datum</w:t>
        <w:tab/>
        <w:t>Podpis zákonného zástupce</w:t>
      </w:r>
    </w:p>
    <w:sectPr>
      <w:headerReference w:type="default" r:id="rId2"/>
      <w:footerReference w:type="default" r:id="rId3"/>
      <w:type w:val="nextPage"/>
      <w:pgSz w:w="11906" w:h="16838"/>
      <w:pgMar w:left="964" w:right="850" w:gutter="0" w:header="85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bCs/>
        <w:sz w:val="16"/>
        <w:lang w:val="en-US" w:eastAsia="en-US"/>
      </w:rPr>
    </w:pPr>
    <w:r>
      <w:rPr>
        <w:bCs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2415</wp:posOffset>
          </wp:positionH>
          <wp:positionV relativeFrom="paragraph">
            <wp:posOffset>265430</wp:posOffset>
          </wp:positionV>
          <wp:extent cx="5786120" cy="237490"/>
          <wp:effectExtent l="0" t="0" r="0" b="0"/>
          <wp:wrapTight wrapText="bothSides">
            <wp:wrapPolygon edited="0">
              <wp:start x="-28" y="0"/>
              <wp:lineTo x="-28" y="20719"/>
              <wp:lineTo x="21600" y="20719"/>
              <wp:lineTo x="21600" y="0"/>
              <wp:lineTo x="-28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2" r="-5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578612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8755</wp:posOffset>
          </wp:positionH>
          <wp:positionV relativeFrom="paragraph">
            <wp:posOffset>-96520</wp:posOffset>
          </wp:positionV>
          <wp:extent cx="701675" cy="701675"/>
          <wp:effectExtent l="0" t="0" r="0" b="0"/>
          <wp:wrapTight wrapText="bothSides">
            <wp:wrapPolygon edited="0">
              <wp:start x="24393" y="0"/>
              <wp:lineTo x="12545" y="1159"/>
              <wp:lineTo x="11413" y="1616"/>
              <wp:lineTo x="11980" y="3708"/>
              <wp:lineTo x="2945" y="5334"/>
              <wp:lineTo x="5203" y="7425"/>
              <wp:lineTo x="-418" y="10448"/>
              <wp:lineTo x="122" y="11371"/>
              <wp:lineTo x="4078" y="14860"/>
              <wp:lineTo x="2945" y="16020"/>
              <wp:lineTo x="5767" y="17181"/>
              <wp:lineTo x="11980" y="18577"/>
              <wp:lineTo x="11980" y="19966"/>
              <wp:lineTo x="18183" y="21363"/>
              <wp:lineTo x="24393" y="21363"/>
              <wp:lineTo x="27208" y="21363"/>
              <wp:lineTo x="33417" y="21363"/>
              <wp:lineTo x="40752" y="19737"/>
              <wp:lineTo x="40188" y="18577"/>
              <wp:lineTo x="43575" y="18577"/>
              <wp:lineTo x="49219" y="16020"/>
              <wp:lineTo x="48086" y="14860"/>
              <wp:lineTo x="52042" y="11371"/>
              <wp:lineTo x="52610" y="10448"/>
              <wp:lineTo x="46965" y="7425"/>
              <wp:lineTo x="50344" y="6037"/>
              <wp:lineTo x="48655" y="5105"/>
              <wp:lineTo x="40188" y="3708"/>
              <wp:lineTo x="41320" y="1853"/>
              <wp:lineTo x="39062" y="1159"/>
              <wp:lineTo x="27208" y="0"/>
              <wp:lineTo x="24393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588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115</wp:posOffset>
          </wp:positionH>
          <wp:positionV relativeFrom="paragraph">
            <wp:posOffset>-204470</wp:posOffset>
          </wp:positionV>
          <wp:extent cx="5539105" cy="896620"/>
          <wp:effectExtent l="0" t="0" r="0" b="0"/>
          <wp:wrapTight wrapText="bothSides">
            <wp:wrapPolygon edited="0">
              <wp:start x="-3226" y="0"/>
              <wp:lineTo x="-3226" y="21382"/>
              <wp:lineTo x="21600" y="21382"/>
              <wp:lineTo x="21600" y="0"/>
              <wp:lineTo x="-3226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873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3910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708"/>
      <w:jc w:val="center"/>
      <w:outlineLvl w:val="0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" w:hAnsi="Tms Rmn" w:cs="Tms Rmn"/>
      <w:shadow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autoSpaceDE w:val="true"/>
      <w:ind w:firstLine="708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8:14:00Z</dcterms:created>
  <dc:creator>Bc. Bohumil BARDA</dc:creator>
  <dc:description/>
  <cp:keywords/>
  <dc:language>en-US</dc:language>
  <cp:lastModifiedBy>Martin Vocílka</cp:lastModifiedBy>
  <cp:lastPrinted>2020-03-03T12:14:00Z</cp:lastPrinted>
  <dcterms:modified xsi:type="dcterms:W3CDTF">2020-05-03T20:55:00Z</dcterms:modified>
  <cp:revision>3</cp:revision>
  <dc:subject/>
  <dc:title>Vážený zákazníku,</dc:title>
</cp:coreProperties>
</file>